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40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3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 w:ascii="Verdana" w:hAnsi="Verdana"/>
          <w:i/>
          <w:iCs/>
          <w:sz w:val="22"/>
          <w:szCs w:val="26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LEFÔNICA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/C. SR. LEÔNIDAS FLORÊNCIO PAPALARDI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D. SUPERINTENDENTE REGIONAL DA TELEFÔNICA - BAURU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UA JOAQUIM DA SILVA MARTHA, 21-50 – 1º. ANDA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LTOS DA CIDA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Verdana" w:ascii="Verdana" w:hAnsi="Verdana"/>
          <w:bCs w:val="false"/>
          <w:sz w:val="22"/>
        </w:rPr>
        <w:t>17043-031 - BAUR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enho, por meio deste, saudá-lo cordialmente e relatar que nesta data este Vereador, em visita às Ruas do Conjunto Habitacional “José Antônio Lungo”, neste Município e após conversas mantidas com moradores locais, conforme demonstram as fotografias anexas, soube dos seguintes problemas em referida localidade</w:t>
      </w:r>
      <w:r>
        <w:rPr>
          <w:rFonts w:cs="Verdana" w:ascii="Verdana" w:hAnsi="Verdana"/>
          <w:sz w:val="22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xistência de três postes da Telefônica localizados no meio da Rua paralela à Rodovia Gastão Dal Farra.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 instalação de um distribuidor da Telefônica instalado sem permissão nos muros da residência localizada na Rua 03, nº. 08, em referido Conjunto.</w:t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os problemas relatados, solicito a Vossa Senhoria adotar as providências necessárias no sentido de solucionar os problemas e atender aos anseios dos moradores locai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SARGENTO CHAVARI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3T09:45:00Z</cp:lastPrinted>
  <dcterms:modified xsi:type="dcterms:W3CDTF">2004-02-13T12:46:00Z</dcterms:modified>
  <cp:revision>19</cp:revision>
  <dc:subject/>
  <dc:title/>
</cp:coreProperties>
</file>