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a Associação de Assistência à Criança Deficiente – AACD - é uma entidade privada, sem fins lucrativos, que trabalha há mais de 62 anos pelo bem estar de pessoas com deficiência físic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AACD nasceu do sonho de um médico que queria criar no Brasil um centro de reabilitação, com a mesma qualidade dos centros que conhecia no exterior, para tratar crianças e adolescentes com deficiências físicas e reinseri-los na sociedade;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siderando que foi pensando nisso que o Dr. Renato da Costa Bonfim reuniu um grupo de idealistas e no ano de 1950 fundou a AACD, que tem como princípios e fundamentos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Missão: promover a prevenção, habilitação e reabilitação de pessoas com deficiência física, especialmente de crianças, adolescentes e jovens, favorecendo a integração social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Visão: ser a opção preferencial em Reabilitação e Ortopedia para pacientes, médicos, profissionais da área, convênios e apoiadores, e ser reconhecida pelo seu elevado padrão de qualidade e eficácia, com transparência, responsabilidade social e sustentabilidade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Valores: responsabilidade social, respeito ao ser humano e suas diferenças, ética, qualidade, eficácia, competência e transparênci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  que a cidade de Botucatu possui quase  140  mil habitantes e está localizada em  região importante do Estado de São Paulo, com fácil acesso pelas rodovias Marechal Rondon e Presidente Castelo Branco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>Considerando  que a cidade de Botucatu, por meio de suas instituições educacionais, com destaque para a Universidade Julio de Mesquita  Filho - UNESP-, oferece  médicos e demais profissionais qualificados  para o Brasil e exterior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siderando  que a AACD  teria um suporte extraordinário em nossa cidade,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à Senhora </w:t>
      </w:r>
      <w:r>
        <w:rPr>
          <w:rFonts w:cs="Arial" w:ascii="Arial" w:hAnsi="Arial"/>
          <w:b/>
        </w:rPr>
        <w:t>REGINA HELENA SCRIPILLITI VELLOSO</w:t>
      </w:r>
      <w:r>
        <w:rPr>
          <w:rFonts w:cs="Arial" w:ascii="Arial" w:hAnsi="Arial"/>
        </w:rPr>
        <w:t xml:space="preserve"> e ao Senhor </w:t>
      </w:r>
      <w:r>
        <w:rPr>
          <w:rFonts w:cs="Arial" w:ascii="Arial" w:hAnsi="Arial"/>
          <w:b/>
        </w:rPr>
        <w:t>RAUL CORRÊA DA SILVA</w:t>
      </w:r>
      <w:r>
        <w:rPr>
          <w:rFonts w:cs="Arial" w:ascii="Arial" w:hAnsi="Arial"/>
        </w:rPr>
        <w:t>, respectivamente, Presidenta e Presidente do Conselho Fiscal  da Associação de Assistência à Criança Deficiente – AACD, solicitando informar sobre a possibilidade da entidade  instalar  em Botucatu uma unidade da AACD, visando oferecer excelência em tratamento às pessoas com deficiência física residentes em nossa cidade e região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Que cópias sejam encaminhadas ao Secretário de Estado da Saúde, </w:t>
      </w:r>
      <w:r>
        <w:rPr>
          <w:rFonts w:cs="Arial" w:ascii="Arial" w:hAnsi="Arial"/>
          <w:b/>
        </w:rPr>
        <w:t>DR. GIOVANNI GUIDO CERRI</w:t>
      </w:r>
      <w:r>
        <w:rPr>
          <w:rFonts w:cs="Arial" w:ascii="Arial" w:hAnsi="Arial"/>
        </w:rPr>
        <w:t xml:space="preserve">, ao Excelentíssimo Senhor Prefeito Municipal, </w:t>
      </w:r>
      <w:r>
        <w:rPr>
          <w:rFonts w:cs="Arial" w:ascii="Arial" w:hAnsi="Arial"/>
          <w:b/>
        </w:rPr>
        <w:t xml:space="preserve">JOÃO CURY NETO </w:t>
      </w:r>
      <w:r>
        <w:rPr>
          <w:rFonts w:cs="Arial" w:ascii="Arial" w:hAnsi="Arial"/>
        </w:rPr>
        <w:t xml:space="preserve">e demais </w:t>
      </w:r>
      <w:r>
        <w:rPr>
          <w:rFonts w:cs="Arial" w:ascii="Arial" w:hAnsi="Arial"/>
          <w:b/>
        </w:rPr>
        <w:t>Prefeitos e Presidentes de Câmaras Municipais de nossa regi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C0C0C0"/>
          <w:sz w:val="16"/>
          <w:szCs w:val="16"/>
        </w:rPr>
        <w:t>FAC/lcac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10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8T16:55:00Z</dcterms:modified>
  <cp:revision>22</cp:revision>
  <dc:subject/>
  <dc:title/>
</cp:coreProperties>
</file>