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o trabalho da Secretaria de Direitos Humanos da Presidência da República é para apoiar os municípios na garantia dos direitos das crianças e adolescentes brasileiros;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</w:t>
      </w:r>
      <w:r>
        <w:rPr>
          <w:rFonts w:cs="Arial" w:ascii="Arial" w:hAnsi="Arial"/>
          <w:sz w:val="24"/>
          <w:szCs w:val="24"/>
        </w:rPr>
        <w:t>ação de Equipagem de Conselhos Tutelares realizada pela Secretaria de Direitos Humanos da Presidência da República é uma das ações e tem por objetivo apoiar as prefeituras municipais nos processos de qualificação da rede local, fortalecer os Conselhos Tutelares enquanto órgãos estratégicos do Sistema de Garantia de Direitos (SGD) e fomentar o acesso e o uso do Sistema de Informações para Infância e Adolescência (Sipia Web) junto aos conselheiros tutelares;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garantia dos direitos das crianças e adolescentes é papel de todos nós. Para isso, é fundamental que tenhamos Conselhos Tutelares em condições adequadas de funcionamento, com conselheiros preparados e com o Sipia Web sendo utilizado para apoiar a gestão local dos atendimentos na rede de proteção, assim,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através das instruções do manual em anexo, disponibilizadas a este Vereador pelo Deputado Federal Arlindo Chinaglia, faça acesso ao sistema da Secretaria de Direitos Humanos da Presidência da República, com a finalidade de efetuar o cadastro para que o Conselho Tutelar de Botucatu venha a ser beneficiado com um conjunto de equipamentos, contendo:</w:t>
      </w:r>
      <w:r>
        <w:rPr>
          <w:rFonts w:cs="Arial" w:ascii="Arial" w:hAnsi="Arial"/>
          <w:b/>
          <w:bCs/>
          <w:sz w:val="24"/>
          <w:szCs w:val="24"/>
        </w:rPr>
        <w:t xml:space="preserve"> 1 (um) automóvel; 5 (cinco) computadores desktop; 1 (uma) impressora multifuncional; 1 (um) refrigerador e 1 (um) bebedour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outrossim, que cópias deste requerimento sejam encaminhadas para a </w:t>
      </w:r>
      <w:r>
        <w:rPr>
          <w:rFonts w:cs="Arial" w:ascii="Arial" w:hAnsi="Arial"/>
          <w:b/>
          <w:bCs/>
          <w:sz w:val="24"/>
          <w:szCs w:val="24"/>
        </w:rPr>
        <w:t xml:space="preserve">Promotoria da Vara da Infância e Juventude, </w:t>
      </w:r>
      <w:r>
        <w:rPr>
          <w:rFonts w:cs="Arial" w:ascii="Arial" w:hAnsi="Arial"/>
          <w:bCs/>
          <w:sz w:val="24"/>
          <w:szCs w:val="24"/>
        </w:rPr>
        <w:t>bem como p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Diretoria do Conselho Municipal dos Direitos da Criança e Adolescente (CMDCA)</w:t>
      </w:r>
      <w:r>
        <w:rPr>
          <w:rFonts w:cs="Arial" w:ascii="Arial" w:hAnsi="Arial"/>
          <w:bCs/>
          <w:sz w:val="24"/>
          <w:szCs w:val="24"/>
        </w:rPr>
        <w:t xml:space="preserve">, para que tomem conhecimento.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8T21:02:00Z</cp:lastPrinted>
  <dcterms:modified xsi:type="dcterms:W3CDTF">2013-03-19T00:02:00Z</dcterms:modified>
  <cp:revision>16</cp:revision>
  <dc:subject/>
  <dc:title/>
</cp:coreProperties>
</file>