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6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mplantação do “Balcão da Cidadania” na Prefeitura Municipal de Botucatu poderia estreitar ainda mais o contato entre os munícipes e o Poder Executivo Municipal, ao passo que o referido serviço público poderia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 Orientar os munícipes quanto às solicitações que não fossem da alçada do “Balcão da Cidadania”, bem como orientá-los quanto às solicitações que não forem pertinentes ao Poder Executivo Municip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 Recebimento e encaminhamento mais ágil das solicitações dos munícipes às Secretarias responsáveis;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abe ao Poder Público criar mecanismos que favoreçam o encaminhamento dos anseios dos cidadãos e, dentro das possibilidades e conforme a gravidade do problema, a resolução destes de forma mais rápida e eficien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criação do serviço “Balcão da Cidadania” na Prefeitura Municipal de Botucatu, em vista do expos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LMIR REIS</w:t>
            </w:r>
          </w:p>
          <w:p>
            <w:pPr>
              <w:pStyle w:val="Heading5"/>
              <w:ind w:left="-356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P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ZAÍAS COLINO</w:t>
            </w:r>
          </w:p>
          <w:p>
            <w:pPr>
              <w:pStyle w:val="Heading5"/>
              <w:ind w:left="-356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8T17:47:00Z</dcterms:modified>
  <cp:revision>59</cp:revision>
  <dc:subject/>
  <dc:title/>
</cp:coreProperties>
</file>