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retirada de duas árvores situadas em frente ao nº. 890 da Rua Reverendo Humberto Barbosa, uma vez que as raízes destas já invadiram a calçada, a garagem e ameaçam agora invadir a sala do destacado imó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0-13T13:39:00Z</cp:lastPrinted>
  <dcterms:modified xsi:type="dcterms:W3CDTF">2013-03-18T17:11:00Z</dcterms:modified>
  <cp:revision>28</cp:revision>
  <dc:subject/>
  <dc:title/>
</cp:coreProperties>
</file>