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nos informe sobre a possibilidade de realizar, a limpeza das galerias de águas pluviais em toda extensão da Rua Domingos Cariola, entre os Bairros Jardim Brasil e Jardim Ciranda, a fim de melhorar o escoamento das águas pluv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18 de març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139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ÍAS COLINO</w:t>
            </w:r>
          </w:p>
          <w:p>
            <w:pPr>
              <w:pStyle w:val="Heading5"/>
              <w:ind w:left="-3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3-18T17:05:00Z</dcterms:modified>
  <cp:revision>25</cp:revision>
  <dc:subject/>
  <dc:title/>
</cp:coreProperties>
</file>