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a ALESSANDRA LUCCHESI DE OLIV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a ALESSANDRA LUCCHESI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cas Pinheiro Mach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ucas Pinheiro Macha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a Alessandra Lucchesi de Oliveira e um representante do Poder Executiv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a Alessandra Lucchesi de Oliveira e um representante do Poder Execu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/7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1/7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h30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5h30m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/7/201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1/7/201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eunião com Diretor do Instituto Florestal, Luiz Alberto Bucci, com a finalidade de tratar assuntos do Projeto ambiental que auxilia na reabilitação de dependentes de drogas, visando uma melhor análise de desenvolver o mesmo no município de Botucatu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Reunião com Diretor do Instituto Florestal, Luiz Alberto Bucci, com a finalidade de tratar assuntos do Projeto ambiental que auxilia na reabilitação de dependentes de drogas, visando uma melhor análise de desenvolver o mesmo no município de Botucat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/6/2018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5/6/201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RATOD – Centro de Referência de Álcool, Tabaco e Outras Drog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RATOD – Centro de Referência de Álcool, Tabaco e Outras Droga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a Prates, 165  - Bom Retiro, São Pau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ndereç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ua Prates, 165  - Bom Retiro, São Pau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Lucas Pinheiro Machado</w:t>
      </w:r>
      <w:r>
        <w:rPr>
          <w:rFonts w:cs="Verdana" w:ascii="Verdana" w:hAnsi="Verdana"/>
        </w:rPr>
        <w:t>, Assessor Parlamentar,</w:t>
      </w:r>
      <w:r>
        <w:rPr>
          <w:rFonts w:cs="Arial" w:ascii="Verdana" w:hAnsi="Verdana"/>
        </w:rPr>
        <w:t xml:space="preserve">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o servidor Danilo Correa Vieira, responsável pela conta de adiantamento, </w:t>
      </w:r>
      <w:r>
        <w:rPr>
          <w:rFonts w:cs="Verdana" w:ascii="Verdana" w:hAnsi="Verdana"/>
        </w:rPr>
        <w:t>a importância de R$ 460,00 (quatrocentos e sessenta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10 de julho de 2018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Lucas Pinheiro Machad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ssessor Parlamentar</w:t>
      </w:r>
    </w:p>
    <w:p>
      <w:pPr>
        <w:pStyle w:val="Normal"/>
        <w:ind w:right="566" w:first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566"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12/07/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bookmarkStart w:id="0" w:name="_1569237009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1993383794" r:id="rId4"/>
        </w:object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Lucas Pinheiro Machad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ssessor Parlamentar</w:t>
      </w:r>
    </w:p>
    <w:p>
      <w:pPr>
        <w:pStyle w:val="Normal"/>
        <w:ind w:right="566" w:first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ente em: ___/___/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a Câmar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Windows User</cp:lastModifiedBy>
  <cp:lastPrinted>2018-06-25T14:21:00Z</cp:lastPrinted>
  <dcterms:modified xsi:type="dcterms:W3CDTF">2018-07-11T19:33:00Z</dcterms:modified>
  <cp:revision>149</cp:revision>
  <dc:subject/>
  <dc:title/>
</cp:coreProperties>
</file>