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2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 nos </w:t>
      </w:r>
      <w:r>
        <w:rPr>
          <w:rFonts w:cs="Arial" w:ascii="Arial" w:hAnsi="Arial"/>
          <w:sz w:val="24"/>
          <w:szCs w:val="24"/>
        </w:rPr>
        <w:t>informe, nos termos da Lei Orgânica Municipal, sobre a possibilidade de efetuar a mudança de local de um poste localizado na Rua da Esperança, nº 254, no Jardim Recanto Azul, tendo em vista que esse oferece dificuldades para que o proprietário do referido imóvel possa entrar e sair de sua garag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rç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T/lcacg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22T10:10:00Z</cp:lastPrinted>
  <dcterms:modified xsi:type="dcterms:W3CDTF">2013-03-22T13:10:00Z</dcterms:modified>
  <cp:revision>46</cp:revision>
  <dc:subject/>
  <dc:title/>
</cp:coreProperties>
</file>