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melhorar a sinalização indicativa dos  nomes das vias públicas de nossa cidade, incluindo nas placas indicativas existentes nos cruzamentos, fixadas em postes metálicos, se o nome indica uma rua, avenida ou bairro, com o objetivo de facilitar a localização de nossos logradouros por parte das pessoas que visitam 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març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ÃO EL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-PD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5:38:00Z</cp:lastPrinted>
  <dcterms:modified xsi:type="dcterms:W3CDTF">2013-03-18T18:39:00Z</dcterms:modified>
  <cp:revision>9</cp:revision>
  <dc:subject/>
  <dc:title/>
</cp:coreProperties>
</file>