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41/2004 – JDS</w:t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6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4"/>
          <w:szCs w:val="26"/>
          <w:lang w:val="pt-BR"/>
        </w:rPr>
      </w:pPr>
      <w:r>
        <w:rPr>
          <w:rFonts w:cs="Verdana"/>
          <w:i/>
          <w:iCs/>
          <w:sz w:val="24"/>
          <w:szCs w:val="26"/>
          <w:lang w:val="pt-BR"/>
        </w:rPr>
      </w:r>
    </w:p>
    <w:p>
      <w:pPr>
        <w:pStyle w:val="Heading3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  <w:lang w:val="pt-BR"/>
        </w:rPr>
      </w:pPr>
      <w:r>
        <w:rPr>
          <w:rFonts w:cs="Verdana" w:ascii="Verdana" w:hAnsi="Verdana"/>
          <w:b/>
          <w:bCs/>
          <w:i/>
          <w:iCs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Heading5"/>
        <w:rPr>
          <w:sz w:val="24"/>
        </w:rPr>
      </w:pPr>
      <w:r>
        <w:rPr>
          <w:sz w:val="24"/>
        </w:rPr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através do presente, saúda-lo cordialmente e solicitar a Vossa Excelência encaminhar a este Vereador, através do departamento competente da Prefeitura Municipal, cópia da planilha dos serviços executados para construção e instalação do Centro Popular Comercial de Botucatu – “Camelódromo”, bem como informar sobre algumas questões relativas ao mesmo, a seguir: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Qual o valor exato das obras do Centro Popular Comercial – “Camelódromo”?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Quem é o responsável pelas coberturas instaladas no Centro Popular Comercial – “Camelódromo”?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>Certo de contar com a atenção de Vossa Excelência para com esta questão, desde já agradeço e renov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JOEL DIVI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4:07:00Z</cp:lastPrinted>
  <dcterms:modified xsi:type="dcterms:W3CDTF">2004-02-16T17:07:00Z</dcterms:modified>
  <cp:revision>14</cp:revision>
  <dc:subject/>
  <dc:title/>
</cp:coreProperties>
</file>