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muitos idosos são atendidos no Espaço Saúde “Profª. Dra. Cecília Magaldi”, localizado na Avenida Santana, para receberem diversos tipos de atendimento, tais como acupuntura, farmácia, etc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por muitas vezes, essas pessoas não encontram vagas de estacionamento em frente ou mesmo próximo ao supracitado espaço saúde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 nos </w:t>
      </w:r>
      <w:r>
        <w:rPr>
          <w:rFonts w:cs="Arial" w:ascii="Arial" w:hAnsi="Arial"/>
          <w:sz w:val="24"/>
          <w:szCs w:val="24"/>
        </w:rPr>
        <w:t>informe, nos termos da Lei Orgânica Municipal, sobre a possibilidade de criar uma vaga de estacionamento para idosos, em frente ou próximo ao prédio do Espaço Saúde “Profª. Dra. Cecília Magaldi”, localizado na Avenida San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2T10:42:00Z</cp:lastPrinted>
  <dcterms:modified xsi:type="dcterms:W3CDTF">2013-03-22T13:43:00Z</dcterms:modified>
  <cp:revision>51</cp:revision>
  <dc:subject/>
  <dc:title/>
</cp:coreProperties>
</file>