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instalar um redutor de velocidade do tipo “lombada” na confluência da Rodovia Alcides Soares com a Rua Alfredo Tomas Fazzio, no Jardim Peabiru, com o objetivo de minimizar os riscos de acidentes envolvendo pedestres e motoristas que diariamente circulam por aquel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5 de março de 2013.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08:49:00Z</cp:lastPrinted>
  <dcterms:modified xsi:type="dcterms:W3CDTF">2013-03-25T12:06:00Z</dcterms:modified>
  <cp:revision>69</cp:revision>
  <dc:subject/>
  <dc:title/>
</cp:coreProperties>
</file>