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, </w:t>
      </w:r>
      <w:r>
        <w:rPr>
          <w:rFonts w:cs="Arial" w:ascii="Arial" w:hAnsi="Arial"/>
          <w:sz w:val="24"/>
          <w:szCs w:val="24"/>
        </w:rPr>
        <w:t>nos informe sobre a possibilidade de firmar parceria com a TV Tem, no sentido que a cidade de Botucatu também seja contemplada com a Campanha "Cidade Limpa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març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>
          <w:trHeight w:val="425" w:hRule="atLeast"/>
        </w:trPr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 EL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3-25T11:54:00Z</dcterms:modified>
  <cp:revision>12</cp:revision>
  <dc:subject/>
  <dc:title/>
</cp:coreProperties>
</file>