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R E Q U E R I M E N T O  Nº.  </w:t>
      </w:r>
      <w:r>
        <w:rPr>
          <w:rFonts w:cs="Arial" w:ascii="Arial" w:hAnsi="Arial"/>
          <w:sz w:val="26"/>
          <w:szCs w:val="26"/>
          <w:u w:val="single"/>
        </w:rPr>
        <w:t>27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5/3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bCs/>
          <w:sz w:val="26"/>
        </w:rPr>
        <w:t>que há pelo menos 5 anos participo das discussões e acompanho todos os momentos de decisões sobre a criação e instalação da TV Câmara Legislativa de Botucatu;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Cs/>
          <w:sz w:val="26"/>
        </w:rPr>
        <w:t>Considerando que desde as Presidências dos Vereadores Reinaldinho e Curumim discutimos a instalação e a melhor maneira dessa transmissão beneficiar a população de Botucatu;</w:t>
      </w:r>
    </w:p>
    <w:p>
      <w:pPr>
        <w:pStyle w:val="Recuodecorpodetexto2"/>
        <w:ind w:firstLine="2160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Considerando que a cada Portaria, viagem à Assembléia Legislativa, ao Ministério das Comunicações, acompanhamos o desenrolar de cada decisão para que nossa Câmara tenha essa eficiente ferramenta, que aproximará a população das decisões analisadas, discutidas, aprovadas ou não em nosso plenário, assim</w:t>
      </w:r>
    </w:p>
    <w:p>
      <w:pPr>
        <w:pStyle w:val="Recuodecorpodetexto2"/>
        <w:ind w:firstLine="2160"/>
        <w:rPr/>
      </w:pP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6"/>
        </w:rPr>
        <w:t xml:space="preserve">EDNEI LÁZARO DA COSTA CARREIRA, </w:t>
      </w:r>
      <w:r>
        <w:rPr>
          <w:rFonts w:cs="Arial" w:ascii="Arial" w:hAnsi="Arial"/>
          <w:bCs/>
          <w:sz w:val="26"/>
        </w:rPr>
        <w:t>solicitando</w:t>
      </w:r>
      <w:r>
        <w:rPr>
          <w:rFonts w:cs="Arial" w:ascii="Arial" w:hAnsi="Arial"/>
          <w:sz w:val="26"/>
        </w:rPr>
        <w:t xml:space="preserve"> que seja constituída Comissão de Assunto Relevante composta por 03 Vereadores, com prazo de duração até o término dos trabalhos, </w:t>
      </w:r>
      <w:r>
        <w:rPr>
          <w:rFonts w:cs="Arial" w:ascii="Arial" w:hAnsi="Arial"/>
          <w:bCs/>
          <w:sz w:val="26"/>
        </w:rPr>
        <w:t>com o objetivo de acompanhar os procedimentos administrativos para instalação da TV em nossa Câmara pa</w:t>
      </w:r>
      <w:r>
        <w:rPr>
          <w:rFonts w:cs="Arial" w:ascii="Arial" w:hAnsi="Arial"/>
          <w:sz w:val="26"/>
        </w:rPr>
        <w:t>ra transmissão das Sessões Legislativas desta Casa de Leis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5 de março de 201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25T11:27:00Z</dcterms:modified>
  <cp:revision>12</cp:revision>
  <dc:subject/>
  <dc:title/>
</cp:coreProperties>
</file>