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 na Rua Sólon Paes Caldeira, Comerciários III, constata-se a existência de uma área onde muitas pessoas do bairro estão jogando lixo como se o local fosse um aterro sani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a informação de uma das pessoas reclamantes e que reside próximo ao local, a área pertence à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é inconcebível permitir que pessoas façam como depósito de lixo áreas próximas de residências, pois a questão passa a ser de saúde pública, o que deve ser impedido pelo Poder Público; </w:t>
        <w:tab/>
        <w:tab/>
        <w:tab/>
        <w:tab/>
        <w:t xml:space="preserve">Considerando que a área deve ser imediatamente cercada, de forma a impedir a entrada de pessoas que entram para ali jogar lix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a área supracitada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RMM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2T17:07:00Z</dcterms:modified>
  <cp:revision>14</cp:revision>
  <dc:subject/>
  <dc:title/>
</cp:coreProperties>
</file>