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8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/3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que há dificuldade para a travessia dos pedestres, pacientes ou não, na Rua Dr. Costa Leite, em frente à Santa Casa de Misericórdia;</w:t>
      </w:r>
    </w:p>
    <w:p>
      <w:pPr>
        <w:pStyle w:val="NormalWeb"/>
        <w:ind w:firstLine="212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é inadmissível que um local de travessia para um Hospital não tenha prioridade para os pedestres, assim,</w:t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b/>
          <w:color w:val="000000"/>
        </w:rPr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</w:rPr>
        <w:t>JOÃO CURY NETO</w:t>
      </w:r>
      <w:r>
        <w:rPr>
          <w:rFonts w:cs="Arial" w:ascii="Arial" w:hAnsi="Arial"/>
          <w:color w:val="000000"/>
        </w:rPr>
        <w:t>, solicitando, nos termos da Lei Orgânica Municipal, a análise de pintura de uma faixa de pedestres em frente à Santa Casa de Misericórdia, facilitando a travessia de pessoas enfermas em alta, familiares e profissionais da área da saúde que fazem uso diário deste importante hospital centenário de nossa cidade.</w:t>
      </w:r>
    </w:p>
    <w:p>
      <w:pPr>
        <w:pStyle w:val="NormalWeb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março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" w:hAnsi="Arial Unicode MS" w:eastAsia="Arial Unicode MS" w:cs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22T17:08:00Z</dcterms:modified>
  <cp:revision>12</cp:revision>
  <dc:subject/>
  <dc:title/>
</cp:coreProperties>
</file>