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R E Q U E R I M E N T O  Nº.  </w:t>
      </w:r>
      <w:r>
        <w:rPr>
          <w:rFonts w:cs="Arial" w:ascii="Arial" w:hAnsi="Arial"/>
          <w:szCs w:val="28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/3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55" w:leader="none"/>
        </w:tabs>
        <w:autoSpaceDE w:val="false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60" w:before="0" w:after="180"/>
        <w:ind w:firstLine="269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bCs/>
          <w:sz w:val="28"/>
          <w:szCs w:val="28"/>
        </w:rPr>
        <w:t xml:space="preserve"> que</w:t>
      </w:r>
      <w:r>
        <w:rPr>
          <w:rFonts w:cs="Arial" w:ascii="Arial" w:hAnsi="Arial"/>
          <w:sz w:val="28"/>
          <w:szCs w:val="28"/>
        </w:rPr>
        <w:t xml:space="preserve"> em 2005 foi criada a Secretaria Nacional de Juventude (SNJ) e o Conselho Nacional de Juventude (Conjuve) significando o reconhecimento da juventude, pelo Estado brasileiro, como grupo social com interesses e necessidades particulares. O surgimento destas duas instâncias representou um passo importante no sentido da construção de políticas públicas voltadas aos jovens e da abertura de espaços de participação e diálogo entre o poder público e a sociedade civil;</w:t>
      </w:r>
    </w:p>
    <w:p>
      <w:pPr>
        <w:pStyle w:val="NormalWeb"/>
        <w:spacing w:lineRule="atLeast" w:line="360" w:before="0" w:after="180"/>
        <w:ind w:firstLine="2694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desde então, as ações que vêm sendo realizadas pela SNJ e pelo Conjuve, como a coordenação de programas federais direcionados exclusivamente à juventude e a mobilização nacional de organizações e jovens, têm incentivado a estruturação de políticas públicas regionais e a implementação de órgãos semelhantes nos estados e municípios;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foi pensando nesses gestores que a Secretaria Nacional de Juventude e o Conselho Nacional de Juventude, em parceria com a Unesco, elaboraram este manual, em anexo. A intenção é disponibilizar orientações básicas para a criação e implementação de conselhos de juventude, subsidiando a elaboração de políticas de participação e controle social da política pública na temática juvenil. Espera-se também que este material possa estimular o aumento do número de espaços como estes, que gerem novas relações de co-responsabilidade entre a sociedade civil organizada e o Estado e, conseqüentemente, uma política mais qualificada e adequada às reais necessidades dos jovens de norte a sul do Brasil;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tLeast" w:line="326"/>
        <w:ind w:firstLine="2160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 que em Audiência Pública no dia 20/03/2013, realizada na Câmara Municipal de Botucatu, alusiva à Campanha da Fraternidade 2013, cujo tema é “Fraternidade e Juventude” e o lema “Eis-me aqui, envia-me” foi encaminhado e deliberado pelos presentes o pedido de criação do Conselho Municipal da Juventude de Botucatu, sendo essa criação um passo gigantesco para discussão dos problemas relacionados à juventude de nossa cidade, assim,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b/>
          <w:szCs w:val="28"/>
        </w:rPr>
        <w:t>REQUEREMOS</w:t>
      </w:r>
      <w:r>
        <w:rPr>
          <w:rFonts w:cs="Arial" w:ascii="Arial" w:hAnsi="Arial"/>
          <w:szCs w:val="28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szCs w:val="28"/>
        </w:rPr>
        <w:t xml:space="preserve">JOÃO CURY NETO, </w:t>
      </w:r>
      <w:r>
        <w:rPr>
          <w:rFonts w:cs="Arial" w:ascii="Arial" w:hAnsi="Arial"/>
          <w:bCs/>
          <w:szCs w:val="28"/>
        </w:rPr>
        <w:t>solicitando</w:t>
      </w:r>
      <w:r>
        <w:rPr>
          <w:rFonts w:cs="Arial" w:ascii="Arial" w:hAnsi="Arial"/>
          <w:szCs w:val="28"/>
        </w:rPr>
        <w:t xml:space="preserve"> que seja criado o </w:t>
      </w:r>
      <w:r>
        <w:rPr>
          <w:rFonts w:cs="Arial" w:ascii="Arial" w:hAnsi="Arial"/>
          <w:b/>
          <w:szCs w:val="28"/>
        </w:rPr>
        <w:t>CONSELHO MUNICIPAL DA JUVENTUDE DE BOTUCATU</w:t>
      </w:r>
      <w:r>
        <w:rPr>
          <w:rFonts w:cs="Arial" w:ascii="Arial" w:hAnsi="Arial"/>
          <w:szCs w:val="28"/>
        </w:rPr>
        <w:t>, espaço democrático que servirá para debater os problemas e soluções dos jovens de nossa cidade compreendidos entre 15 e 29 anos, exaltando sempre sua importância para auxiliar na construção de uma sociedade melhor e mais igualitária nas oportunidad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260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AP/lcacg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8T18:29:00Z</dcterms:modified>
  <cp:revision>34</cp:revision>
  <dc:subject/>
  <dc:title/>
</cp:coreProperties>
</file>