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</w:t>
      </w:r>
      <w:r>
        <w:rPr>
          <w:rFonts w:cs="Arial" w:ascii="Arial" w:hAnsi="Arial"/>
          <w:sz w:val="24"/>
          <w:szCs w:val="24"/>
        </w:rPr>
        <w:t>nos informe sobre a possibilidade de realizar, a limpeza das galerias de águas pluviais em toda a extensão da Rua Rafael Lopes, entre os Bairros Jardim Peabiru e Jardim Ciranda, a fim de melhorar o escoamento das águas pluv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25 de març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D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5T09:30:00Z</cp:lastPrinted>
  <dcterms:modified xsi:type="dcterms:W3CDTF">2013-03-25T12:30:00Z</dcterms:modified>
  <cp:revision>30</cp:revision>
  <dc:subject/>
  <dc:title/>
</cp:coreProperties>
</file>