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. Nº 042/2004 – RMM/JDS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ab/>
        <w:tab/>
        <w:tab/>
        <w:tab/>
      </w:r>
      <w:r>
        <w:rPr>
          <w:rFonts w:cs="Arial" w:ascii="Verdana" w:hAnsi="Verdana"/>
          <w:sz w:val="22"/>
        </w:rPr>
        <w:t>Botucatu,  17 de fevereiro de 2004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R. GERALDO JOSÉ RODRIGUES ALCKMIN FILHO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D. Governador do Estado de São Paulo</w:t>
      </w:r>
    </w:p>
    <w:p>
      <w:pPr>
        <w:pStyle w:val="Heading3"/>
        <w:rPr/>
      </w:pPr>
      <w:r>
        <w:rPr/>
        <w:t>São Paulo – SP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ab/>
        <w:tab/>
        <w:tab/>
        <w:tab/>
      </w:r>
      <w:r>
        <w:rPr>
          <w:rFonts w:cs="Arial" w:ascii="Verdana" w:hAnsi="Verdana"/>
          <w:b/>
          <w:sz w:val="22"/>
        </w:rPr>
        <w:t>Senhor Governador: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>Na qualidade de representantes do Poder Legislativo de Botucatu, passamos às mãos de Vossa Excelência, a reivindicação de disponibilização de recursos financeiros para a construção de: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Três pontes ligando o Centro à Vila Jardim, no valor de aproximadamente  R$ 1.000.000,00 (um milhão de  reais);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strução de galerias de águas pluviais nos bairros: Vila Maria, Boa Vista, Vila Mariana, Bairro Alto, Jardim Dona Nicota de Barros, Vila Assumpção, Vila São Luiz, Vila Éden, Vila Padovan e Centro, no valor de R$ 5.000.000,00 (Cinco milhões de reais)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Quantidade de massa asfáltica a ser utilizada para recapeamento da Rodovia Alcides Soares, no trecho compreendido entre Botucatu e a Rodovia Geraldo Pereira de Barros – SP 191, num total de 20.000 toneladas, no valor de R$ 2.6000.000,00 (Dois milhões e seiscentos mil reais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>Informamos que os custos são baseados             em levantamentos preliminares realizados pela Secretaria de Planejamento do Município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Tal reivindicação, conforme ressaltado anteriormente, é de fundamental importância ao desenvolvimento de nosso Município e constituem fruto destes  Vereadores,  legítimos representantes da comunidade botucatuense.</w:t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Na certeza de contarmos com a atenção do Excelentíssimo Senhor Governador,  desde já agradecemos</w:t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Atenciosamente.</w:t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>
          <w:rFonts w:cs="Arial"/>
        </w:rPr>
        <w:t xml:space="preserve">Vereador </w:t>
      </w:r>
      <w:r>
        <w:rPr>
          <w:rFonts w:cs="Arial"/>
          <w:b/>
        </w:rPr>
        <w:t>REINALDO MENDONÇA MOREIRA</w:t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cs="Arial"/>
        </w:rPr>
      </w:pPr>
      <w:r>
        <w:rPr>
          <w:rFonts w:cs="Arial"/>
        </w:rPr>
        <w:t xml:space="preserve">Vereador </w:t>
      </w:r>
      <w:r>
        <w:rPr>
          <w:rFonts w:cs="Arial"/>
          <w:b/>
        </w:rPr>
        <w:t>JOEL DIVINO DOS SANTOS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4-02-17T14:44:00Z</cp:lastPrinted>
  <dcterms:modified xsi:type="dcterms:W3CDTF">2015-01-09T18:27:00Z</dcterms:modified>
  <cp:revision>18</cp:revision>
  <dc:subject/>
  <dc:title/>
</cp:coreProperties>
</file>