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eputado Dante Delmanto é uma das principais entradas da cidade e que se encontra em péssimo estado de conservação com inúmeros buracos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rodovia dá acesso à Rodovia Antonio Butignoli, a qual dá acesso ao Hospital das Clinicas da UNESP, situado no Distrito de Rubião Júnior, apresentando, portanto, grande o fluxo de veículos particulares, transporte coletivo e ambulâncias, transportando trabalhadores e pacientes, diariament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informar sobre </w:t>
      </w:r>
      <w:r>
        <w:rPr>
          <w:rFonts w:cs="Arial" w:ascii="Arial" w:hAnsi="Arial"/>
          <w:sz w:val="24"/>
          <w:szCs w:val="24"/>
        </w:rPr>
        <w:t>a possibilidade de realizar serviços de recapeamento asfáltico na Avenida Deputado Dante Delmanto, em toda sua extensão e nas duas pistas, de entrada e saída da cidade, conforme estabelece a legislação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3:32:00Z</cp:lastPrinted>
  <dcterms:modified xsi:type="dcterms:W3CDTF">2013-03-25T16:32:00Z</dcterms:modified>
  <cp:revision>19</cp:revision>
  <dc:subject/>
  <dc:title/>
</cp:coreProperties>
</file>