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as águas provenientes das chuvas permanecem empoçadas na beira da calç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no local há necessidade de construir uma canaleta para facilitar o escoamento das á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o constante acúmulo de água no local tem trazido transtorno aos mor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rFonts w:cs="Arial" w:ascii="Arial" w:hAnsi="Arial"/>
          <w:bCs/>
          <w:i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para facilitar o escoamento da águas que permanentemente permanece empoçada, o que tem trazido transtorno aos moradores do local, uma vez que, quando passam veículos pelo local, a água empoçada acaba sendo lançada nas pessoas que transitam pela calç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25T13:37:00Z</cp:lastPrinted>
  <dcterms:modified xsi:type="dcterms:W3CDTF">2013-03-25T16:38:00Z</dcterms:modified>
  <cp:revision>30</cp:revision>
  <dc:subject/>
  <dc:title/>
</cp:coreProperties>
</file>