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cruzamento da Rua 07 de Setembro com a Avenida Santana, está instalado o espaço Saúde e a Farmácia Municip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nos informe sobre a possibilidade de dotar, também, com rampa para cadeirantes, o lado esquerdo da esquina entre a Rua 7 de Setembro e a Avenida Santana, sentido subindo a Rua 7 de Setembro, na calçada da Farmáci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 Autor </w:t>
      </w:r>
      <w:r>
        <w:rPr>
          <w:rFonts w:cs="Arial" w:ascii="Arial" w:hAnsi="Arial"/>
          <w:b/>
          <w:bCs/>
          <w:sz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lcacg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01T10:17:00Z</cp:lastPrinted>
  <dcterms:modified xsi:type="dcterms:W3CDTF">2013-04-02T14:07:00Z</dcterms:modified>
  <cp:revision>16</cp:revision>
  <dc:subject/>
  <dc:title/>
</cp:coreProperties>
</file>