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Distrito de Rubião Junior, mais especificamente na rua que permite o acesso aos prédios do CEAGESP, próximo ao cruzamento com a Avenida Bento Lopes, existe uma passagem de trilhos da ferrov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ua por onde passam os trilhos da ferrovia, faz parte do percurso das mães que levam os seus filhos à Creche “João Rossetto” e EMEI “Hermelindo Borgatto”, ambas situadas na Avenida Bento Lop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zenas de mães e filhos transitam a pé pel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trânsito de máquinas e vagões pelo local, principalmente nos horários de entrada e saída de crianças na Creche e EMEI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por muitas vezes nos horários de entrada e saída de crianças, os vagões ficam parados na passagem impedindo o fluxo de mães e filhos, que estão sujeitos aos horários da Creche e EMEI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por muitas vezes, na pressa para não perder os horários de entrada e saída na Creche e EMEI, as mães têm cometido imprudências, passando por baixo dos vagões, inclusive com crianças e carrinhos de bebê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erigo eminente que as pessoas estão sujeitas cometendo essas imprudências, o que pode evoluir para acidentes fat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número de crianças matriculadas na Creche é de 68 e o número de crianças matriculadas na EMEI é de 120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melhor alternativa para evitar acidentes nos locais é desenvolver práticas de segurança, principalmente nos horários de entrada e saída de crianças,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Header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 </w:t>
      </w:r>
      <w:r>
        <w:rPr>
          <w:rFonts w:cs="Arial" w:ascii="Arial" w:hAnsi="Arial"/>
          <w:b/>
          <w:sz w:val="24"/>
          <w:szCs w:val="24"/>
        </w:rPr>
        <w:t xml:space="preserve">Senhora </w:t>
      </w:r>
      <w:r>
        <w:rPr>
          <w:rFonts w:cs="Arial" w:ascii="Arial" w:hAnsi="Arial"/>
          <w:b/>
          <w:sz w:val="26"/>
          <w:szCs w:val="26"/>
        </w:rPr>
        <w:t>RENATA FRANCO TREVISAN,</w:t>
      </w:r>
      <w:r>
        <w:rPr>
          <w:rFonts w:cs="Arial" w:ascii="Arial" w:hAnsi="Arial"/>
          <w:bCs/>
          <w:sz w:val="26"/>
          <w:szCs w:val="26"/>
        </w:rPr>
        <w:t xml:space="preserve"> Gerente de Relações Corporativas da ALL – América Latina Logística Malha Oeste S/A, que explora a utilização dos trilhos da ferrovia no citado local, desenvolva  as seguintes ações, principalmente nos horários               de entrada e saída das crianças que freqüentam a Creche</w:t>
      </w:r>
      <w:r>
        <w:rPr>
          <w:rFonts w:cs="Arial" w:ascii="Arial" w:hAnsi="Arial"/>
          <w:sz w:val="24"/>
          <w:szCs w:val="24"/>
        </w:rPr>
        <w:t xml:space="preserve"> “João Rossetto” que é das 7 às 17 horas e das 7 às 11 horas e das 13 às 17 horas na 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EI “Hermelindo Borgatto”, </w:t>
      </w:r>
      <w:r>
        <w:rPr>
          <w:rFonts w:cs="Arial" w:ascii="Arial" w:hAnsi="Arial"/>
          <w:bCs/>
          <w:sz w:val="26"/>
          <w:szCs w:val="26"/>
        </w:rPr>
        <w:t>tais como: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larme Sonoro para alertar quando da aproximação de máquinas e vagões;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luminação no local para melhor visibilidade de pedestres e motoristas nos horários da tarde e noite;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igilantes no local para orientar as pessoas, quando do impedimento da passagem por máquinas e vagões;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rientação dos funcionários para não impedir a passagem com máquinas e vagões, principalmente nos horários de entrada e saída de crianças na referida Creche e EMEI.</w:t>
      </w:r>
    </w:p>
    <w:p>
      <w:pPr>
        <w:pStyle w:val="Heade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REQUEREMOS, </w:t>
      </w:r>
      <w:r>
        <w:rPr>
          <w:rFonts w:cs="Arial" w:ascii="Arial" w:hAnsi="Arial"/>
          <w:bCs/>
          <w:sz w:val="26"/>
          <w:szCs w:val="26"/>
        </w:rPr>
        <w:t>ainda, que cópia desta propositura seja encaminhada ao Excelentíssimo Senhor Prefeito Municipal,</w:t>
      </w:r>
      <w:r>
        <w:rPr>
          <w:rFonts w:cs="Arial" w:ascii="Arial" w:hAnsi="Arial"/>
          <w:b/>
          <w:bCs/>
          <w:sz w:val="26"/>
          <w:szCs w:val="26"/>
        </w:rPr>
        <w:t xml:space="preserve"> JOÃO CURY NETO </w:t>
      </w:r>
      <w:r>
        <w:rPr>
          <w:rFonts w:cs="Arial" w:ascii="Arial" w:hAnsi="Arial"/>
          <w:bCs/>
          <w:sz w:val="26"/>
          <w:szCs w:val="26"/>
        </w:rPr>
        <w:t>para ciência e medidas no mesmo sentido.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16"/>
        </w:tabs>
        <w:ind w:left="816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3-22T10:26:00Z</cp:lastPrinted>
  <dcterms:modified xsi:type="dcterms:W3CDTF">2013-04-01T16:44:00Z</dcterms:modified>
  <cp:revision>24</cp:revision>
  <dc:subject/>
  <dc:title/>
</cp:coreProperties>
</file>