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30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.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sz w:val="25"/>
          <w:szCs w:val="25"/>
        </w:rPr>
        <w:t>MENDES THAME</w:t>
      </w:r>
      <w:r>
        <w:rPr>
          <w:rFonts w:cs="Arial" w:ascii="Arial" w:hAnsi="Arial"/>
          <w:sz w:val="25"/>
          <w:szCs w:val="25"/>
        </w:rPr>
        <w:t>, solicitando que apresente ao Governo Federal, por meio do setor competente, propositura no sentido de oferecer descontos especiais aos moto taxistas que necessitem adquirir motos para o serviço de “disk moto” e “disk entrega”, a exemplo do que ocorre com a isenção especial oferecida aos taxistas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Justificativa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A categoria de moto taxistas está organizada no Brasil inteiro e com esse apoio está haverá uma renovação dos veículos, melhorando, desse modo, o atendimento prestado à populaçã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.  de abril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C0C0C0"/>
          <w:szCs w:val="16"/>
        </w:rPr>
      </w:pPr>
      <w:r>
        <w:rPr>
          <w:b/>
          <w:color w:val="C0C0C0"/>
          <w:sz w:val="16"/>
          <w:szCs w:val="16"/>
        </w:rPr>
        <w:t>ACT/lcacg</w:t>
      </w:r>
      <w:r>
        <w:rPr>
          <w:color w:val="C0C0C0"/>
        </w:rPr>
        <w:t xml:space="preserve"> 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01T13:44:00Z</dcterms:modified>
  <cp:revision>15</cp:revision>
  <dc:subject/>
  <dc:title/>
</cp:coreProperties>
</file>