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º.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4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venida Júlio Vaz de Carvalho, no Jardim Continental, em seu trecho final, faz ligação com a Estrada Municipal Domingos Papa ( BTC 080 );</w:t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avimentação asfáltica se estende até somente o trecho final da destacada avenida sendo que há um profundo declive na ligação da via com a supracitada estrada municipal;</w:t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início da Estrada Municipal Domingos Papa não possui asfalto e seu leito carroçável está muito irregular, com imensos buracos e declives, além de imenso acúmulo de entulhos e lixo em suas laterais; ( fotos em anexo )</w:t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é extremamente prejudicial para moradores locais e munícipes que circulam diariamente pela referida estrada municipal,</w:t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</w:t>
      </w:r>
      <w:r>
        <w:rPr>
          <w:rFonts w:cs="Arial" w:ascii="Arial" w:hAnsi="Arial"/>
          <w:sz w:val="24"/>
          <w:szCs w:val="24"/>
        </w:rPr>
        <w:t>nos termos da Lei Orgânica do Município, informe sobre a possibilidade de realizar diversas melhorias como pavimentação asfáltica, instalação de galerias de águas pluviais e limpeza no trecho inicial da Estrada Municipal Domingos Papa (BTC 080), com o intuito de beneficiar moradores locais e munícipes que circulam diariamente por destacada área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. de abril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27T18:59:00Z</dcterms:modified>
  <cp:revision>17</cp:revision>
  <dc:subject/>
  <dc:title/>
</cp:coreProperties>
</file>