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/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Salvador Bavia, no Jardim Continental, há um poste instalado bem em frente a garagem da residência de n° 186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stacado poste de iluminação prejudica a saída e entrada do veículo do morador local, Sr. Aparecido Alberto Marcello, uma vez que fica bem no centro da entrada da garagem da residência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 situação é prejudicial ao munícipe que tem que realizar manobras de extrema dificuldade para guardar seu carro na garagem podendo acarretar em danos materiais e levando, ainda, em consideração que mencionado munícipe e sua esposa são pessoas com mobilidade reduzida,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</w:t>
      </w:r>
      <w:r>
        <w:rPr>
          <w:rFonts w:cs="Arial" w:ascii="Arial" w:hAnsi="Arial"/>
          <w:sz w:val="24"/>
          <w:szCs w:val="24"/>
        </w:rPr>
        <w:t>nos termos da Lei Orgânica do Município, informe sobre a possibilidade de elaborar estudos para mudar de local o poste de iluminação existente na Rua Salvador Bavia, em frente a residência de n° 186, no Jardim Continental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01T13:47:00Z</dcterms:modified>
  <cp:revision>17</cp:revision>
  <dc:subject/>
  <dc:title/>
</cp:coreProperties>
</file>