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2832"/>
        <w:rPr>
          <w:sz w:val="26"/>
        </w:rPr>
      </w:pPr>
      <w:r>
        <w:rPr>
          <w:sz w:val="26"/>
        </w:rPr>
        <w:t>OF. OP. Nº. 045/2004 – LAB</w:t>
      </w:r>
    </w:p>
    <w:p>
      <w:pPr>
        <w:pStyle w:val="Normal"/>
        <w:ind w:left="2832" w:hanging="283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2" w:hanging="283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2" w:hanging="283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Botucatu, 26 de fevereiro de 2004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Cumprimentando-o cordialmente, valho-me do presente para solicitar a Vossa Excelência permitir a utilização de palco e palanque pertencente à Prefeitura Municipal pela Tenda de Umbanda Ogum Beiramar Maria 3 Pilão do Norte, no próximo dia 23 de abril de 2004, a partir das 18:00 horas, bem como solicitar a interdição das Ruas 14 e 15, travessa com a Rua Ângelo Mori, no Conjunto Habitacional Humberto Popolo, na mesma data e horário, em virtude de evento festivo de referida entidade.</w:t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Cumpre-me informar que a interdição deverá oferecer maior segurança aos participantes 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contarmos com o apoio e compreensão de Vossa Excelência para com essa justa reivindicação, antecipadamente agradeço, renovando os protestos de elevada estima e distinta consider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rFonts w:ascii="Arial" w:hAnsi="Arial" w:cs="Arial"/>
      <w:sz w:val="28"/>
      <w:szCs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6T10:27:00Z</cp:lastPrinted>
  <dcterms:modified xsi:type="dcterms:W3CDTF">2004-02-26T13:35:00Z</dcterms:modified>
  <cp:revision>8</cp:revision>
  <dc:subject/>
  <dc:title/>
</cp:coreProperties>
</file>