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njunto Habitacional “Jardim Maria Luiza”  é um dos mais novos Conjuntos Habitacionais de Botucat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o referido conjunto habitacional ainda não conta com o sistema de Telefonia Fixa e entrega de correspondência por parte dos Correio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tais serviços são de extrema necessidade para os cidadãos,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que informe esta Casa de Leis sobre a possibilidade de efetuar a distribuição de correspondências no Conjunto Habitacional “Jardim Maria Luiza”, e ao Senhor</w:t>
      </w:r>
      <w:r>
        <w:rPr>
          <w:rFonts w:cs="Arial" w:ascii="Arial" w:hAnsi="Arial"/>
          <w:b/>
          <w:sz w:val="24"/>
          <w:szCs w:val="24"/>
        </w:rPr>
        <w:t xml:space="preserve"> LEÔNIDAS FLORÊNCIO PAPALARD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Gerente Regional da VIVO em Bauru</w:t>
      </w:r>
      <w:r>
        <w:rPr>
          <w:rFonts w:cs="Arial" w:ascii="Arial" w:hAnsi="Arial"/>
          <w:bCs/>
          <w:sz w:val="24"/>
          <w:szCs w:val="24"/>
        </w:rPr>
        <w:t xml:space="preserve"> solicitando que informe </w:t>
      </w:r>
      <w:r>
        <w:rPr>
          <w:rFonts w:cs="Arial" w:ascii="Arial" w:hAnsi="Arial"/>
          <w:sz w:val="24"/>
          <w:szCs w:val="24"/>
        </w:rPr>
        <w:t>sobre a possibilidade implantar rede de telefonia Fixa, no Conjunto Habitacional “Jardim Maria Luiza”, atendendo os anseios dos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RUMIM</w:t>
        <w:tab/>
        <w:tab/>
        <w:tab/>
      </w: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SDB </w:t>
        <w:tab/>
        <w:tab/>
        <w:tab/>
        <w:tab/>
        <w:tab/>
        <w:tab/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1T14:14:00Z</cp:lastPrinted>
  <dcterms:modified xsi:type="dcterms:W3CDTF">2013-04-01T17:16:00Z</dcterms:modified>
  <cp:revision>127</cp:revision>
  <dc:subject/>
  <dc:title/>
</cp:coreProperties>
</file>