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que os usuários do transporte coletivo da UNESP têm muitas reclamações sobre as linhas que servem o Campus de            Rubião Júnior, assim,</w:t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 xml:space="preserve">, solicitando que, nos termos da Lei Orgânica do Município, informar </w:t>
      </w:r>
      <w:r>
        <w:rPr>
          <w:rFonts w:cs="Arial"/>
          <w:b w:val="false"/>
          <w:bCs/>
          <w:color w:val="000000"/>
          <w:sz w:val="24"/>
          <w:szCs w:val="24"/>
        </w:rPr>
        <w:t>diante dos problemas relacionados à Empresa São Dimas nas linhas para a UNESP e toda a cidade de uma forma geral, a l</w:t>
      </w:r>
      <w:r>
        <w:rPr>
          <w:rFonts w:cs="Arial"/>
          <w:b w:val="false"/>
          <w:color w:val="000000"/>
          <w:sz w:val="24"/>
          <w:szCs w:val="24"/>
        </w:rPr>
        <w:t xml:space="preserve">ista dos carros da Empresa São Dimas que diariamente rodam nas Ruas de Botucatu e seus respectivos anos de fabricação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Tal informação é necessária uma vez que as reclamações estão crescendo, pois os ônibus da referida frota aparentam ter mais que 5 anos, contrariando a legislação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>1º de abril de 20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1T20:12:00Z</cp:lastPrinted>
  <dcterms:modified xsi:type="dcterms:W3CDTF">2013-04-01T23:12:00Z</dcterms:modified>
  <cp:revision>25</cp:revision>
  <dc:subject/>
  <dc:title/>
</cp:coreProperties>
</file>