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firstLine="12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Bairro Alvorada da Barra se trata de um importante bairro/balneário da cidade de Botucatu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tualmente inexiste serviço de entrega de correspondências no referido bairro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8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s moradores e proprietários de imóveis tem que se deslocar até Vitoriana para retirar a sua correspondência, que fica a aproximadamente 20 km do bairro,</w:t>
      </w:r>
    </w:p>
    <w:p>
      <w:pPr>
        <w:pStyle w:val="Normal"/>
        <w:ind w:left="142" w:firstLine="1286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left="142" w:firstLine="1286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Senhor Diretor Regional dos Correios</w:t>
      </w:r>
      <w:r>
        <w:rPr>
          <w:rStyle w:val="Emphasis"/>
          <w:rFonts w:cs="Arial" w:ascii="Arial" w:hAnsi="Arial"/>
          <w:b/>
          <w:sz w:val="25"/>
          <w:szCs w:val="25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5"/>
          <w:szCs w:val="25"/>
        </w:rPr>
        <w:t>JOSEPH DE FARO VALENÇA</w:t>
      </w:r>
      <w:r>
        <w:rPr>
          <w:rFonts w:cs="Arial" w:ascii="Arial" w:hAnsi="Arial"/>
          <w:sz w:val="25"/>
          <w:szCs w:val="25"/>
        </w:rPr>
        <w:t>, solicitando que informe esta Casa de Leis sobre a possibilidade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de realiza estudos e posteriormente implementar o serviço de entregas de correspondência no Bairro Alvorada da Bar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º de abril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Í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IBDSC/r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01T13:43:00Z</dcterms:modified>
  <cp:revision>23</cp:revision>
  <dc:subject/>
  <dc:title/>
</cp:coreProperties>
</file>