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Lei de Acesso à Informação (lei 12527/2011) coloca em prática os procedimentos para garantir o acesso dos cidadãos às informações pública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ntre outros procedimentos a legislação estabelece a obrigação de que seja criada um serviço de informação ao cidadão (SIC), que deve encaminhar os pedidos às áreas responsáveis com prazo de reposta de 30 (trinta) dia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âmara Municipal possui pessoal devidamente qualificado para que seja implementada a presente empreit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nado Federal já possui o SIC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ecessidade de verificação do referido serviço para posterior implementação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de Botucatu,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</w:t>
      </w:r>
      <w:r>
        <w:rPr>
          <w:rFonts w:cs="Arial" w:ascii="Arial" w:hAnsi="Arial"/>
          <w:sz w:val="24"/>
          <w:szCs w:val="24"/>
        </w:rPr>
        <w:t>informar sobre a possibilidade de implementar em nossa Câmara Municipal o SIC, bem como determinar uma comissão de vereadores e funcionários da Câmara Municipal, façam uma visita técnica ao Senado Federal, para melhor conhecer o sistema.</w:t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eastAsia="Calibri,Bold;Arial Unicode MS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º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Í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808080"/>
          <w:sz w:val="16"/>
          <w:szCs w:val="16"/>
        </w:rPr>
        <w:t>IBDSC/rcs</w:t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8T14:13:00Z</dcterms:modified>
  <cp:revision>26</cp:revision>
  <dc:subject/>
  <dc:title/>
</cp:coreProperties>
</file>