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ano de 2010, o contrato de concessão firmado entre o município de Botucatu e a Empresa de Saneamento Sabesp foi renovado por mais 30 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o teor de referido contrato a Sabesp teria que repassar para os cofres do município aproximadamente R$ 33.000.000,00 (Trinta e três milhões) nos últimos 3 anos da atual administraçã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, nos infor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já foi repassado da Sabesp para o município de Botucatu, conforme contrato assinado em 2010 ?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valor repassado, qual o total investido e em qual área específica ?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jetos estão sendo desenvolvidos com esse repasse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1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1T14:00:00Z</cp:lastPrinted>
  <dcterms:modified xsi:type="dcterms:W3CDTF">2013-04-01T18:04:00Z</dcterms:modified>
  <cp:revision>14</cp:revision>
  <dc:subject/>
  <dc:title/>
</cp:coreProperties>
</file>