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ua Dr. Edgar Ferreira de Barros Júnior, no Jardim Alvorada, mais precisamente em frente ao nº. 300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existem terrenos e os mesmos vêm apresentando mato excessivamente muito al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vizinhos dos referidos terrenos reclamam da presença de animais peçonhentos, proveniente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>, solicitando que, nos termos da Lei Orgânica Município,</w:t>
      </w:r>
      <w:r>
        <w:rPr>
          <w:rFonts w:cs="Arial" w:ascii="Arial" w:hAnsi="Arial"/>
          <w:bCs/>
          <w:sz w:val="25"/>
          <w:szCs w:val="25"/>
        </w:rPr>
        <w:t xml:space="preserve"> o</w:t>
      </w:r>
      <w:r>
        <w:rPr>
          <w:rFonts w:cs="Arial" w:ascii="Arial" w:hAnsi="Arial"/>
          <w:sz w:val="25"/>
          <w:szCs w:val="25"/>
        </w:rPr>
        <w:t xml:space="preserve"> poder executivo notifique os proprietários dos terrenos localizados na Rua Dr. Edgar Ferreira de Barros Júnior, no Jardim Alvorada, no tocante à necessidade deste executar urgentemente serviços de capinação e limpeza no destacados imóveis em frente ao nº. 300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º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8T18:16:00Z</dcterms:modified>
  <cp:revision>26</cp:revision>
  <dc:subject/>
  <dc:title/>
</cp:coreProperties>
</file>