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Izaias Branco da Silva Colino, Presidente da Câmara e Professor Valdir Gonzalez Paixão Júnior, Secretário Municipal de Educ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Izaias Branco da Silva Colino, Presidente da Câmara e Professor Valdir Gonzalez Paixão Júnior, Secretário Municipal de 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3/7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3/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9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9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3/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3/7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vento da UNIVESP – Expansão, Inclusão e Oportunidade, ocasião em que ocorrerá assinaturas de convênios com municípios paulistas e lançamento do “Selo Parceiro Univesp” e anúncio do novo modelo pedagóg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00"/>
                              <w:jc w:val="center"/>
                              <w:outlineLvl w:val="1"/>
                              <w:rPr>
                                <w:rFonts w:ascii="open_sansbold;Times New Roman" w:hAnsi="open_sansbold;Times New Roman" w:cs="open_sansbold;Times New Roman"/>
                                <w:color w:val="1729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pen_sansbold;Times New Roman" w:ascii="open_sansbold;Times New Roman" w:hAnsi="open_sansbold;Times New Roman"/>
                                <w:color w:val="17293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vento da UNIVESP – Expansão, Inclusão e Oportunidade, ocasião em que ocorrerá assinaturas de convênios com municípios paulistas e lançamento do “Selo Parceiro Univesp” e anúncio do novo modelo pedagóg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00"/>
                        <w:jc w:val="center"/>
                        <w:outlineLvl w:val="1"/>
                        <w:rPr>
                          <w:rFonts w:ascii="open_sansbold;Times New Roman" w:hAnsi="open_sansbold;Times New Roman" w:cs="open_sansbold;Times New Roman"/>
                          <w:color w:val="172938"/>
                          <w:sz w:val="26"/>
                          <w:szCs w:val="26"/>
                        </w:rPr>
                      </w:pPr>
                      <w:r>
                        <w:rPr>
                          <w:rFonts w:cs="open_sansbold;Times New Roman" w:ascii="open_sansbold;Times New Roman" w:hAnsi="open_sansbold;Times New Roman"/>
                          <w:color w:val="17293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7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7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lácio dos Bandeirantes – Hall Nobre – Avenida Morumbi, 4.5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lácio dos Bandeirantes – Hall Nobre – Avenida Morumbi, 4.500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lácio dos Bandeirantes – Hall Nobre – Avenida Morumbi, 4.500 – Portão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lácio dos Bandeirantes – Hall Nobre – Avenida Morumbi, 4.500 – Portão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(quatro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2 de julh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ind w:right="566" w:first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torista do Legislativo</w:t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4/7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38736831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aias Branco da Silva Colin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_sans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7-02T14:21:00Z</cp:lastPrinted>
  <dcterms:modified xsi:type="dcterms:W3CDTF">2018-07-02T17:21:00Z</dcterms:modified>
  <cp:revision>171</cp:revision>
  <dc:subject/>
  <dc:title/>
</cp:coreProperties>
</file>