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º.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nos informe sobre a possibilidade de executar serviços de recapeamento de toda a extensão da Avenida Marginal da Rodovia “João Hypólito Martins”, que vem sendo utilizada por todos aqueles que se dirigem ao novo Fórum da Comarca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 1º.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I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cac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01T13:42:00Z</dcterms:modified>
  <cp:revision>12</cp:revision>
  <dc:subject/>
  <dc:title/>
</cp:coreProperties>
</file>