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efetuar a colocação de guia e a pavimentação asfáltica na Rua Brasilio Catharini, antiga Rua 16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: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3:41:00Z</dcterms:modified>
  <cp:revision>14</cp:revision>
  <dc:subject/>
  <dc:title/>
</cp:coreProperties>
</file>