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.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Style w:val="NormalArial125ptChar"/>
          <w:sz w:val="24"/>
          <w:szCs w:val="24"/>
        </w:rPr>
        <w:t>, nos termos da Lei Orgânica do Município, a possibilidade de implantar estacionamento 45° no entorno das praças localizadas no centro de Botucatu e também no Espaço Cultural, bem como realizar pintura das áreas de estacionamento e campanhas educativas orientando os motoristas para que estacionem devidamente no espaço reservado para seus veículos  de forma a evitar que, por descuido, motoristas estacionem seus carros ocupando uma vaga maior do que a necessária reduzindo drasticamente o número de vagas disponíveis e prejudicando outros munícipes.</w:t>
      </w:r>
    </w:p>
    <w:p>
      <w:pPr>
        <w:pStyle w:val="Normal"/>
        <w:jc w:val="both"/>
        <w:rPr>
          <w:rStyle w:val="NormalArial125pt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. 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character" w:styleId="NormalArial125ptChar">
    <w:name w:val="Normal + Arial;12;5 pt Char"/>
    <w:basedOn w:val="Fontepargpadro"/>
    <w:qFormat/>
    <w:rPr>
      <w:rFonts w:ascii="Arial" w:hAnsi="Arial" w:cs="Arial"/>
      <w:sz w:val="25"/>
      <w:szCs w:val="2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4:20:00Z</dcterms:modified>
  <cp:revision>15</cp:revision>
  <dc:subject/>
  <dc:title/>
</cp:coreProperties>
</file>