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33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5"/>
          <w:szCs w:val="25"/>
        </w:rPr>
        <w:t>PERSEU MARIANI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esta Secretaria executar a                 poda adequada da árvore localizada na  Rua Comendador Pereira Ignácio, 140, na Vila Maria, pois os galhos secos estão quebrando e outros já estão encostando na fiação.</w:t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5 de abril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999999"/>
          <w:szCs w:val="16"/>
        </w:rPr>
      </w:pPr>
      <w:r>
        <w:rPr>
          <w:b/>
          <w:color w:val="999999"/>
          <w:sz w:val="16"/>
          <w:szCs w:val="16"/>
        </w:rPr>
        <w:t>ACT/lcacg</w:t>
      </w:r>
      <w:r>
        <w:rPr>
          <w:color w:val="999999"/>
        </w:rPr>
        <w:t xml:space="preserve"> 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03T16:36:00Z</dcterms:modified>
  <cp:revision>11</cp:revision>
  <dc:subject/>
  <dc:title/>
</cp:coreProperties>
</file>