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construir rampa para cadeirantes, na Rua Velho Cardoso, esquina com a Avenida Santana, visando facilitar o acesso das pessoas que possuem essa deficiência fís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12-10T10:59:00Z</cp:lastPrinted>
  <dcterms:modified xsi:type="dcterms:W3CDTF">2013-04-10T12:04:00Z</dcterms:modified>
  <cp:revision>106</cp:revision>
  <dc:subject/>
  <dc:title/>
</cp:coreProperties>
</file>