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determinar as providências necessárias no sentido de efetuar reparos na calçada da Rua Carlos Bauer Filho, esquina com a Rua Monsenhor José Maria da Silva Paes, próximo à Escola Estadual “Prof. Paulo Guimarães”, no Jardim Brasil, pois essa se encontra esburacada, oferecendo perigos aos transeu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2-10T10:59:00Z</cp:lastPrinted>
  <dcterms:modified xsi:type="dcterms:W3CDTF">2013-04-03T17:50:00Z</dcterms:modified>
  <cp:revision>108</cp:revision>
  <dc:subject/>
  <dc:title/>
</cp:coreProperties>
</file>