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 aumentado muito a colocação  de vasos, “tipo jardineira”, nas calçadas de nossa cidade, como decoração de comércios e res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ses vasos têm dificultado o trânsito das pessoas com deficiência, principalmente com deficiência visu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passeios públicos têm que ser seguros e livres de qualquer tipo de obstáculos que ofereçam riscos de acident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 sobre a possibilidade do Poder Executivo Municipal proibir a colocação de vasos e jardineiras sobre as calçadas e efetuar a retirada dos já existentes, bem como intensificar a fiscalização sobre esse assunto, para, desse modo, oferecer mais segurança, principalmente, às pessoas com algum tipo de defi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seja encaminhada à Presidência do Conselho das Pessoas com Deficiência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1T09:34:00Z</cp:lastPrinted>
  <dcterms:modified xsi:type="dcterms:W3CDTF">2013-04-11T12:35:00Z</dcterms:modified>
  <cp:revision>119</cp:revision>
  <dc:subject/>
  <dc:title/>
</cp:coreProperties>
</file>