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que a Avenida Ediberto Roque Sforcin se trata de uma importante via pública na Cohab VI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tráfego de automóveis e de pessoas na referida rua é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referido  local diversos motoristas têm realizado corridas urbanas, os famosos “rachas”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alizar estudos para instalar um redutor de velocidade, do tipo lombada, na Avenida Ediberto Roque Sforcin, mais precisamente defronte ao número 102, em ambos os lados da avenida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3:38:00Z</cp:lastPrinted>
  <dcterms:modified xsi:type="dcterms:W3CDTF">2013-04-15T16:38:00Z</dcterms:modified>
  <cp:revision>23</cp:revision>
  <dc:subject/>
  <dc:title/>
</cp:coreProperties>
</file>