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OF. OP. 048/2004 – JDS/GV/JFOJ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  <w:t xml:space="preserve">Botucatu, 09 de março de 20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ustríssimo  Senh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JURANDIR ZAMBONATO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D. Diretor Depto. Eng. de Tráfego - DET</w:t>
      </w:r>
    </w:p>
    <w:p>
      <w:pPr>
        <w:pStyle w:val="Normal"/>
        <w:rPr>
          <w:sz w:val="28"/>
        </w:rPr>
      </w:pPr>
      <w:r>
        <w:rPr>
          <w:b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Senhor Dire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Cumprimentando-o cordialmente servimo-nos do presente para encaminhar a Vossa Excelência. uma denúncia a respeito de superlotação de ônibus que faz a linha Botucatu- Vitoriana – Rio Bonito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Segundo denúncias recebidas por estes Vereadores essa linha, principalmente, às 8 horas, tem realizado o percurso com um número de passageiros muito acima do permitido, causando desconforto e a possibilidade de acidentes, uma vez que muitos passageiros ficam em pé durante todo o trajeto, fato que queremos saber, inclusive se é permitido em linhas de ônibus que circulam em rodovia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endo só para o momento reafirmo meu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Vereador Zé Fernande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8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9T20:50:00Z</dcterms:modified>
  <cp:revision>9</cp:revision>
  <dc:subject/>
  <dc:title/>
</cp:coreProperties>
</file>