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 3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 1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 em frente a CEI “Prof. João Queiroz Marques” é grande e necessita de disciplina para garantir a segurança dos pedestres que circulam diariamente pela localidade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</w:t>
      </w:r>
      <w:r>
        <w:rPr>
          <w:rFonts w:cs="Arial" w:ascii="Arial" w:hAnsi="Arial"/>
          <w:bCs/>
          <w:sz w:val="24"/>
          <w:szCs w:val="24"/>
        </w:rPr>
        <w:t xml:space="preserve"> implantar um redutor de velocidade tipo “platô” com faixa de pedestres na Rua General Telles, nº 2205-A, </w:t>
      </w:r>
      <w:r>
        <w:rPr>
          <w:rFonts w:cs="Arial" w:ascii="Arial" w:hAnsi="Arial"/>
          <w:sz w:val="24"/>
          <w:szCs w:val="24"/>
        </w:rPr>
        <w:t>em frente a CEI “Prof. João Queiroz Marques”, a fim de disciplinar o trânsito local e garantir a segurança d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JEP/sgpv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2T12:15:00Z</dcterms:modified>
  <cp:revision>23</cp:revision>
  <dc:subject/>
  <dc:title/>
</cp:coreProperties>
</file>