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0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Governo do Estado e a Secretaria de Estado da Agricultura e Abastecimento do Estado de São Paulo, lançaram, em Itapeva/SP, no último dia 6, o Projeto Poupatempo do Produtor Rural, com o objetivo de integrar os serviços já oferecidos pela pasta em um só lugar, facilitando o acesso dos produtores rurais aos serviços de orientação para adesão aos programas da Secretaria, como as linhas de crédito, financiamento e seguro rural do Feap, informação de boletins diários de preços das principais culturas agrícolas, cursos, dias de campo, publicações, até compras de mudas e sementes, etc, ; integrando os mais de 50 serviços já oferecidos pela Pasta num só lug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lém do Município de Itapeva, os municípios de Avaré e Itapetininga (região administrativa de Sorocaba) também foram selecionados como cidades sedes para a implantação do citado projeto piloto, sendo que a atuação ocorrerá de forma itinerante, de modo que mais de 70 municípios da região administrativa de Sorocaba serão visitados  por unidades móveis, compostas por </w:t>
      </w:r>
      <w:r>
        <w:rPr>
          <w:rStyle w:val="Emphasis"/>
          <w:rFonts w:cs="Arial" w:ascii="Arial" w:hAnsi="Arial"/>
          <w:sz w:val="24"/>
          <w:szCs w:val="24"/>
        </w:rPr>
        <w:t>trailers</w:t>
      </w:r>
      <w:r>
        <w:rPr>
          <w:rFonts w:cs="Arial" w:ascii="Arial" w:hAnsi="Arial"/>
          <w:sz w:val="24"/>
          <w:szCs w:val="24"/>
        </w:rPr>
        <w:t xml:space="preserve"> equipados com computadores com acesso à internet, impressoras, telefones e apoio da equipe de técnicos da SAA, que farão trabalhos de gestão e atendimento ao público, como emissão de Guia de Trânsito Animal Eletrônica (e-GTA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Poupatempo Rural é um dos melhores programas já desenvolvidos em prol dos produtores rurais em nosso Es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RALDO JOSÉ RODRIGUES ALCKMIN FILH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que, juntamente com a </w:t>
      </w:r>
      <w:r>
        <w:rPr>
          <w:rFonts w:cs="Arial" w:ascii="Arial" w:hAnsi="Arial"/>
          <w:sz w:val="24"/>
          <w:szCs w:val="24"/>
        </w:rPr>
        <w:t>Secretaria de Estado da Agricultura e Abastecimento do Estado de São Paulo, estude a possibilidade de que o município de Botucatu também seja contemplado com uma unidade do Poupatempo do Produtor R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ate">
    <w:name w:val="date"/>
    <w:basedOn w:val="Fontepargpadro"/>
    <w:qFormat/>
    <w:rPr/>
  </w:style>
  <w:style w:type="character" w:styleId="Weekday">
    <w:name w:val="weekday"/>
    <w:basedOn w:val="Fontepargpadro"/>
    <w:qFormat/>
    <w:rPr/>
  </w:style>
  <w:style w:type="character" w:styleId="Day">
    <w:name w:val="day"/>
    <w:basedOn w:val="Fontepargpadro"/>
    <w:qFormat/>
    <w:rPr/>
  </w:style>
  <w:style w:type="character" w:styleId="Month">
    <w:name w:val="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Minute">
    <w:name w:val="minute"/>
    <w:basedOn w:val="Fontepargpadro"/>
    <w:qFormat/>
    <w:rPr/>
  </w:style>
  <w:style w:type="character" w:styleId="Imagewrapper">
    <w:name w:val="image-wrappe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lay">
    <w:name w:val="play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15T13:43:00Z</cp:lastPrinted>
  <dcterms:modified xsi:type="dcterms:W3CDTF">2013-04-15T18:23:00Z</dcterms:modified>
  <cp:revision>23</cp:revision>
  <dc:subject/>
  <dc:title/>
</cp:coreProperties>
</file>