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Considerando a necessidade de uma boa iluminação pública, com o objetivo de oferecer segurança à população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informar sobre a viabilidade de revitalizar o sistema de iluminação pública nos seguintes logradouros: Rua das Rosas, Rua Domingos Policastro, Rua dos Hibiscos, Avenida Primavera, Rua dos Crisântemos, Rua dos Lírios, bem como em todo o Convívio Park Residenci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ainda, o mesmo serviço na Avenida Jaime de Almeida Pinto, no Conjunto Habitacional Humberto Popolo, desde a entrada à cidade de Botucatu até o seu término na Rua Curuzu.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l solicitação se faz necessária visando oferecer segurança aos moradores do Convívio Park Residencial, pois no local ocorre um                   grande desenvolvimento, bem como o que ocorre na Avenida Jaime de Almeida Pinto, no Conjunto Habitacional Humberto Popolo, que é a primeira entrada à cidade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lcacg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4-12T13:58:00Z</dcterms:modified>
  <cp:revision>83</cp:revision>
  <dc:subject/>
  <dc:title/>
</cp:coreProperties>
</file>