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Avenida Deputado Dante Delmanto é uma das principais vias de acesso do nosso municípi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o grande número de veículos que diariamente passam pela referida avenid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um dos cruzamentos da Avenida Dante Delmanto é com a Rua Paleologe Guimarães, que dá acesso a vários bairros, portanto o fluxo é intenso,</w:t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5"/>
          <w:szCs w:val="25"/>
        </w:rPr>
        <w:t>Engº.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VICENTE SILVIO FERRAUDO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Cs/>
          <w:sz w:val="25"/>
          <w:szCs w:val="25"/>
        </w:rPr>
        <w:t xml:space="preserve"> solicitando, nos termos da Lei Orgânica do Município, informar sobre </w:t>
      </w:r>
      <w:r>
        <w:rPr>
          <w:rFonts w:cs="Arial" w:ascii="Arial" w:hAnsi="Arial"/>
          <w:sz w:val="25"/>
          <w:szCs w:val="25"/>
        </w:rPr>
        <w:t>a possibilidade da implantação de um semáforo no cruzamento da Avenida Deputado Dante Delmanto com a Rua Paleologe Guimarães, a fim</w:t>
      </w:r>
      <w:r>
        <w:rPr>
          <w:rFonts w:cs="Arial" w:ascii="Arial" w:hAnsi="Arial"/>
          <w:i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de melhor escoar o fluxo dos veículos que diariamente transitam nessas vias, ainda com o principal objetivo de evitar acidentes, tendo em vista o local já ser alvo de inúmeras ocorrências de trâns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abril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trHeight w:val="425" w:hRule="atLeast"/>
        </w:trPr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VALMIR REI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5"/>
          <w:szCs w:val="25"/>
        </w:rPr>
        <w:t>PP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JEP/ARB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4-15T15:15:00Z</cp:lastPrinted>
  <dcterms:modified xsi:type="dcterms:W3CDTF">2013-04-15T18:17:00Z</dcterms:modified>
  <cp:revision>30</cp:revision>
  <dc:subject/>
  <dc:title/>
</cp:coreProperties>
</file>