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Adolpho César está localizada paralelamente à Avenida Deputado Dante Delma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faltam poucos metros para a ligação das duas v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referidas vias são de extrema importância para os moradores de vários bairros: Jardim Eldorado, Jardim Continental, Jardim Itamarati, Jardim Ipê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bertura dessa via, ligando-a à Avenida Deputado Dante Delmanto,  iria facilitar o tráfego dos moradores dess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a Secretaria competente, informem sobre a possibilidade de executar a abertura da Rua Adolpho César, ligando-a à Avenida Deputado Dante Delmanto, no Jardim Eldorado, a fim de melhorar o tráfego de veículos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2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5T18:50:00Z</dcterms:modified>
  <cp:revision>33</cp:revision>
  <dc:subject/>
  <dc:title/>
</cp:coreProperties>
</file>