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49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5 de març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4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en-US"/>
        </w:rPr>
      </w:pPr>
      <w:r>
        <w:rPr>
          <w:rFonts w:cs="Verdana" w:ascii="Verdana" w:hAnsi="Verdana"/>
          <w:sz w:val="24"/>
          <w:szCs w:val="26"/>
          <w:lang w:val="en-US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o último dia 12 de março este Vereador, em visita à Rodovia Alcides Soares, constatou os seguintes problemas em referida via, conforme demonstram as fotografias anexas</w:t>
      </w:r>
      <w:r>
        <w:rPr>
          <w:rFonts w:cs="Verdana" w:ascii="Verdana" w:hAnsi="Verdana"/>
          <w:sz w:val="24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A rodovia possui inúmeros remendos em sua pavimentação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A existência de vários buracos e deformações na pista de rolamento obriga os motoristas a trafegarem pela contra-mão e arriscar suas vidas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O mato alto às margens da rodovia, em determinados trechos, prejudica a visibilidade dos motoristas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diante dos problemas constatados em referida via pública, solicito a Vossa Excelência adotar as providências necessárias no sentido de solucionar os mesmos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13:29:00Z</cp:lastPrinted>
  <dcterms:modified xsi:type="dcterms:W3CDTF">2004-03-15T16:29:00Z</dcterms:modified>
  <cp:revision>16</cp:revision>
  <dc:subject/>
  <dc:title/>
</cp:coreProperties>
</file>