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instalar um redutor de velocidade do tipo “lombada” na Rua Eugênio Lourençon,  altura do nº 231, no Jardim Peabiru, nas proximidades  onde funciona o “Projeto Crescer” da Creche e Berçário Criança Feliz, a fim de oferecer maior segurança aos pedestres e alunos que transitam por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5 de abril de 2013.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5T08:49:00Z</cp:lastPrinted>
  <dcterms:modified xsi:type="dcterms:W3CDTF">2013-04-12T12:30:00Z</dcterms:modified>
  <cp:revision>77</cp:revision>
  <dc:subject/>
  <dc:title/>
</cp:coreProperties>
</file>